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edit Card Mail 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sz w:val="18"/>
          <w:szCs w:val="18"/>
        </w:rPr>
        <w:t xml:space="preserve">Boxes marked with </w:t>
      </w:r>
      <w:r>
        <w:rPr>
          <w:rFonts w:ascii="Arial" w:hAnsi="Arial" w:cs="Arial"/>
          <w:sz w:val="18"/>
          <w:szCs w:val="18"/>
        </w:rPr>
        <w:t>〝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〞</w:t>
      </w:r>
      <w:r>
        <w:rPr>
          <w:rFonts w:cs="Arial" w:ascii="Arial" w:hAnsi="Arial"/>
          <w:sz w:val="18"/>
          <w:szCs w:val="18"/>
        </w:rPr>
        <w:t>must be filled.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92"/>
        <w:gridCol w:w="2460"/>
        <w:gridCol w:w="3600"/>
      </w:tblGrid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lang w:val="en-US" w:eastAsia="en-US"/>
              </w:rPr>
              <w:t>(O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Classify of your Card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B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lang w:val="en-US" w:eastAsia="en-US"/>
              </w:rPr>
              <w:t>Tel (H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Address (O)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Address (H)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6.5pt" to="260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7.5pt" to="269.95pt,3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6.5pt" to="305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7.5pt" to="323.95pt,3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6.5pt" to="359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Order No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Consume D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M/DD/YY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Card’s No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7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CVC2 / CVV code (The CVC2 / CVV code consists of the last three numbers on the back of your credit card. please take a look at the following sket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31520</wp:posOffset>
                      </wp:positionV>
                      <wp:extent cx="3810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57.6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32790</wp:posOffset>
                      </wp:positionV>
                      <wp:extent cx="3810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57.7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732790</wp:posOffset>
                      </wp:positionV>
                      <wp:extent cx="3810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pt;margin-top:57.7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672080</wp:posOffset>
                      </wp:positionH>
                      <wp:positionV relativeFrom="page">
                        <wp:posOffset>360680</wp:posOffset>
                      </wp:positionV>
                      <wp:extent cx="3578225" cy="18192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3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he back of your credit c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6" w:hRule="atLeast"/>
                                    </w:trPr>
                                    <w:tc>
                                      <w:tcPr>
                                        <w:tcW w:w="5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75pt;height:143.25pt;mso-wrap-distance-left:9pt;mso-wrap-distance-right:9pt;mso-wrap-distance-top:0pt;mso-wrap-distance-bottom:0pt;margin-top:28.4pt;mso-position-vertical-relative:page;margin-left:2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he back of your credit c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201.15pt;margin-top:7.7pt;width:29.95pt;height:17.95pt;mso-wrap-style:none;v-text-anchor:middle">
                                        <v:fill o:detectmouseclick="t" on="false"/>
                                        <v:stroke color="red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594360</wp:posOffset>
                      </wp:positionV>
                      <wp:extent cx="21336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last three numb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pt;mso-wrap-distance-left:9.05pt;mso-wrap-distance-right:9.05pt;mso-wrap-distance-top:0pt;mso-wrap-distance-bottom:0pt;margin-top:46.8pt;mso-position-vertical-relative:text;margin-left:9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ast three nu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3316605" cy="60071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23"/>
                                  </w:tblGrid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28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34  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i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iCs/>
                                            <w:sz w:val="32"/>
                                          </w:rPr>
                                          <w:t>Mary L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15pt;height:47.3pt;mso-wrap-distance-left:9pt;mso-wrap-distance-right:9pt;mso-wrap-distance-top:0pt;mso-wrap-distance-bottom:0pt;margin-top:0.05pt;mso-position-vertical-relative:text;margin-left: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pict>
                                      <v:line id="shape_0" from="157.3pt,10.25pt" to="199.25pt,46.2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234  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32"/>
                                    </w:rPr>
                                    <w:t>Mary L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97790</wp:posOffset>
                      </wp:positionV>
                      <wp:extent cx="3810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15pt;margin-top:7.7pt;width:29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30175</wp:posOffset>
                      </wp:positionV>
                      <wp:extent cx="533400" cy="457200"/>
                      <wp:effectExtent l="0" t="381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10.25pt" to="199.25pt,4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0" w:hRule="exac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Valid Dates of Credit C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21310</wp:posOffset>
                      </wp:positionV>
                      <wp:extent cx="3429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5.3pt" to="88.6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4940</wp:posOffset>
                      </wp:positionV>
                      <wp:extent cx="114300" cy="22288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2.2pt" to="103.6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21945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25.35pt" to="133.4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(MM/YY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Your Bank’s name</w:t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US Dollar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Authorize Signature by H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s. please do not sign your name by typing. 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Address: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bCs/>
          <w:sz w:val="20"/>
        </w:rPr>
        <w:t>The use of this card is governed by the terms of the user agreement. Pay the amount show up to ban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fter user agree to order.</w:t>
      </w:r>
    </w:p>
    <w:p>
      <w:pPr>
        <w:pStyle w:val="Normal"/>
        <w:spacing w:lineRule="atLeast" w:line="10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sz w:val="20"/>
        </w:rPr>
        <w:t>Customers are requested to understand, that the original credit card signed consumption value could differ caused by exchange are fluctuation of transaction and settlement fee 1% between processing ban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/>
        </w:rPr>
        <w:t xml:space="preserve"> </w:t>
      </w:r>
      <w:r>
        <w:rPr/>
        <w:t>Only for Merchant</w:t>
      </w:r>
    </w:p>
    <w:tbl>
      <w:tblPr>
        <w:tblW w:w="10427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827"/>
        <w:gridCol w:w="2653"/>
        <w:gridCol w:w="2387"/>
      </w:tblGrid>
      <w:tr>
        <w:trPr>
          <w:trHeight w:val="7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T N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-016-</w:t>
            </w:r>
            <w:r>
              <w:rPr>
                <w:rFonts w:cs="Arial" w:ascii="Arial" w:hAnsi="Arial"/>
              </w:rPr>
              <w:t>12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化興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 N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Lucida Sans Unicode" w:hAnsi="Lucida Sans Unicode" w:cs="Lucida Sans Unicod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24:00Z</dcterms:created>
  <dc:creator>Candy</dc:creator>
  <dc:description/>
  <dc:language>en-US</dc:language>
  <cp:lastModifiedBy>sharon</cp:lastModifiedBy>
  <cp:lastPrinted>2005-03-30T17:06:00Z</cp:lastPrinted>
  <dcterms:modified xsi:type="dcterms:W3CDTF">2009-07-03T05:25:00Z</dcterms:modified>
  <cp:revision>5</cp:revision>
  <dc:subject/>
  <dc:title>Credit Card Mail Order Form</dc:title>
</cp:coreProperties>
</file>