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edit Card Mail Order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*</w:t>
      </w:r>
      <w:r>
        <w:rPr>
          <w:rFonts w:ascii="Arial" w:hAnsi="Arial" w:cs="Arial"/>
          <w:sz w:val="18"/>
          <w:szCs w:val="18"/>
        </w:rPr>
        <w:t>以下有標示</w:t>
      </w:r>
      <w:r>
        <w:rPr>
          <w:rFonts w:ascii="Arial" w:hAnsi="Arial" w:cs="Arial" w:eastAsia="Verdana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〝</w:t>
      </w: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〞請務必填寫</w:t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92"/>
        <w:gridCol w:w="2460"/>
        <w:gridCol w:w="3600"/>
      </w:tblGrid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分證號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ascii="Arial" w:hAnsi="Arial" w:cs="Arial"/>
                <w:lang w:val="en-US" w:eastAsia="en-US"/>
              </w:rPr>
              <w:t>電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/>
                <w:sz w:val="20"/>
                <w:lang w:val="en-US" w:eastAsia="en-US"/>
              </w:rPr>
              <w:t>辦公室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ascii="Arial" w:hAnsi="Arial" w:cs="Arial"/>
              </w:rPr>
              <w:t>選取使用信用卡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I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CB</w:t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ascii="Arial" w:hAnsi="Arial" w:cs="Arial"/>
                <w:lang w:val="en-US" w:eastAsia="en-US"/>
              </w:rPr>
              <w:t>電話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bookmarkStart w:id="0" w:name="OLE_LINK1"/>
            <w:r>
              <w:rPr>
                <w:rFonts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/>
                <w:sz w:val="20"/>
                <w:lang w:val="en-US" w:eastAsia="en-US"/>
              </w:rPr>
              <w:t>住家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  <w:bookmarkEnd w:id="0"/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ascii="Arial" w:hAnsi="Arial" w:cs="Arial"/>
              </w:rPr>
              <w:t>地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/>
                <w:sz w:val="20"/>
                <w:lang w:val="en-US" w:eastAsia="en-US"/>
              </w:rPr>
              <w:t>辦公室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ascii="Arial" w:hAnsi="Arial" w:cs="Arial"/>
              </w:rPr>
              <w:t>地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/>
                <w:sz w:val="20"/>
                <w:lang w:val="en-US" w:eastAsia="en-US"/>
              </w:rPr>
              <w:t>住家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6.5pt" to="260.95pt,2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22250</wp:posOffset>
                      </wp:positionV>
                      <wp:extent cx="114300" cy="228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7.5pt" to="269.95pt,35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6.5pt" to="305.95pt,2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22250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7.5pt" to="323.95pt,35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6.5pt" to="359.95pt,2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</w:rPr>
              <w:t>訂單號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ascii="Arial" w:hAnsi="Arial" w:cs="Arial"/>
              </w:rPr>
              <w:t>刷卡消費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</w:tr>
      <w:tr>
        <w:trPr>
          <w:trHeight w:val="8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ascii="Arial" w:hAnsi="Arial" w:cs="Arial"/>
              </w:rPr>
              <w:t>信用卡號碼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7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 xml:space="preserve">CVC2 / CVV </w:t>
            </w:r>
            <w:r>
              <w:rPr>
                <w:rFonts w:ascii="Arial" w:hAnsi="Arial" w:cs="Arial"/>
              </w:rPr>
              <w:t>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The CVC2 / CVV </w:t>
            </w:r>
            <w:r>
              <w:rPr>
                <w:rFonts w:ascii="Arial" w:hAnsi="Arial" w:cs="Arial"/>
              </w:rPr>
              <w:t>碼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根據信用卡背面後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碼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請填寫此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碼於以下欄位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請見如下圖示說明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31520</wp:posOffset>
                      </wp:positionV>
                      <wp:extent cx="3810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57.6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732790</wp:posOffset>
                      </wp:positionV>
                      <wp:extent cx="3810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pt;margin-top:57.7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732790</wp:posOffset>
                      </wp:positionV>
                      <wp:extent cx="3810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5pt;margin-top:57.7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672080</wp:posOffset>
                      </wp:positionH>
                      <wp:positionV relativeFrom="page">
                        <wp:posOffset>360680</wp:posOffset>
                      </wp:positionV>
                      <wp:extent cx="3578225" cy="184340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8225" cy="184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35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您的信用卡背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5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C0C0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6" w:hRule="atLeast"/>
                                    </w:trPr>
                                    <w:tc>
                                      <w:tcPr>
                                        <w:tcW w:w="5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75pt;height:145.15pt;mso-wrap-distance-left:9pt;mso-wrap-distance-right:9pt;mso-wrap-distance-top:0pt;mso-wrap-distance-bottom:0pt;margin-top:28.4pt;mso-position-vertical-relative:page;margin-left:21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您的信用卡背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pict>
                                      <v:oval id="shape_0" stroked="t" o:allowincell="t" style="position:absolute;margin-left:201.15pt;margin-top:7.7pt;width:29.95pt;height:17.95pt;mso-wrap-style:none;v-text-anchor:middle">
                                        <v:fill o:detectmouseclick="t" on="false"/>
                                        <v:stroke color="red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594360</wp:posOffset>
                      </wp:positionV>
                      <wp:extent cx="213360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此最後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pt;mso-wrap-distance-left:9.05pt;mso-wrap-distance-right:9.05pt;mso-wrap-distance-top:0pt;mso-wrap-distance-bottom:0pt;margin-top:46.8pt;mso-position-vertical-relative:text;margin-left:9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此最後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</w:rPr>
                              <w:t>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3316605" cy="60071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05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223"/>
                                  </w:tblGrid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5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28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34  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i/>
                                            <w:iCs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iCs/>
                                            <w:sz w:val="32"/>
                                          </w:rPr>
                                          <w:t>Mary L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15pt;height:47.3pt;mso-wrap-distance-left:9pt;mso-wrap-distance-right:9pt;mso-wrap-distance-top:0pt;mso-wrap-distance-bottom:0pt;margin-top:0.05pt;mso-position-vertical-relative:text;margin-left: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23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8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pict>
                                      <v:line id="shape_0" from="157.3pt,10.25pt" to="199.25pt,46.2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234  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sz w:val="32"/>
                                    </w:rPr>
                                    <w:t>Mary L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97790</wp:posOffset>
                      </wp:positionV>
                      <wp:extent cx="3810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.15pt;margin-top:7.7pt;width:29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130175</wp:posOffset>
                      </wp:positionV>
                      <wp:extent cx="533400" cy="457200"/>
                      <wp:effectExtent l="0" t="381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pt,10.25pt" to="199.25pt,4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90" w:hRule="exac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ascii="Arial" w:hAnsi="Arial" w:cs="Arial"/>
              </w:rPr>
              <w:t>信用卡有效日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321310</wp:posOffset>
                      </wp:positionV>
                      <wp:extent cx="3429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25.3pt" to="88.6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54940</wp:posOffset>
                      </wp:positionV>
                      <wp:extent cx="114300" cy="222885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12.2pt" to="103.6pt,2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321945</wp:posOffset>
                      </wp:positionV>
                      <wp:extent cx="342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25.35pt" to="133.45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(MM/Y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ascii="Arial" w:hAnsi="Arial" w:cs="Arial"/>
              </w:rPr>
              <w:t>你的信用卡申請銀行是屬於哪一家銀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發卡銀行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</w:t>
            </w:r>
          </w:p>
        </w:tc>
      </w:tr>
      <w:tr>
        <w:trPr>
          <w:trHeight w:val="11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ascii="Arial" w:hAnsi="Arial" w:cs="Arial"/>
              </w:rPr>
              <w:t>金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$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ascii="Arial" w:hAnsi="Arial" w:cs="Arial"/>
              </w:rPr>
              <w:t>授權簽名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請與所申請信用卡手簽簽名一致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</w:rPr>
              <w:t>注意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簽名不接受打字或蓋章</w:t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付訂單單號或樣品單單碼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貨地址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>*</w:t>
      </w:r>
      <w:r>
        <w:rPr>
          <w:rFonts w:ascii="Arial" w:hAnsi="Arial" w:cs="Arial"/>
          <w:color w:val="000000"/>
        </w:rPr>
        <w:t>以上</w:t>
      </w:r>
      <w:r>
        <w:rPr>
          <w:rFonts w:ascii="Arial" w:hAnsi="Arial" w:cs="Arial"/>
        </w:rPr>
        <w:t>資料係由客戶授權併親自簽名提供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司再向信用卡中心申請上述款項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ascii="Arial" w:hAnsi="Arial" w:cs="Arial"/>
          <w:color w:val="000000"/>
        </w:rPr>
        <w:t>如支付非台幣幣別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匯率會依信用卡刷卡中心向您請款得月份為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/>
        <w:t>以下由元化與信用卡中心確認後填寫</w:t>
      </w:r>
      <w:r>
        <w:rPr/>
        <w:t>:</w:t>
      </w:r>
    </w:p>
    <w:tbl>
      <w:tblPr>
        <w:tblW w:w="10427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2827"/>
        <w:gridCol w:w="2653"/>
        <w:gridCol w:w="2387"/>
      </w:tblGrid>
      <w:tr>
        <w:trPr>
          <w:trHeight w:val="7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T NO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-016-</w:t>
            </w:r>
            <w:r>
              <w:rPr>
                <w:rFonts w:cs="Arial" w:ascii="Arial" w:hAnsi="Arial"/>
              </w:rPr>
              <w:t>12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化興業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股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 N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Lucida Sans Unicode" w:hAnsi="Lucida Sans Unicode" w:cs="Lucida Sans Unicod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6:00Z</dcterms:created>
  <dc:creator>Candy</dc:creator>
  <dc:description/>
  <dc:language>en-US</dc:language>
  <cp:lastModifiedBy>subtina1</cp:lastModifiedBy>
  <cp:lastPrinted>2009-07-01T15:18:00Z</cp:lastPrinted>
  <dcterms:modified xsi:type="dcterms:W3CDTF">2009-07-01T08:38:00Z</dcterms:modified>
  <cp:revision>15</cp:revision>
  <dc:subject/>
  <dc:title>Credit Card Mail Order Form</dc:title>
</cp:coreProperties>
</file>